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16.11.2011 г.</w:t>
        <w:tab/>
        <w:tab/>
        <w:t xml:space="preserve">                                                              №   315</w:t>
      </w:r>
    </w:p>
    <w:p>
      <w:pPr>
        <w:pStyle w:val="Normal"/>
        <w:jc w:val="both"/>
        <w:rPr/>
      </w:pPr>
      <w:r>
        <w:rPr/>
        <w:t>г. Сертолово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</w:rPr>
      </w:pPr>
      <w:r>
        <w:rPr>
          <w:b/>
          <w:bCs/>
        </w:rPr>
        <w:t xml:space="preserve">Об  изменении  вида   разрешенного 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</w:rPr>
      </w:pPr>
      <w:r>
        <w:rPr>
          <w:b/>
          <w:bCs/>
        </w:rPr>
        <w:t>использования земельных участков,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  <w:bCs/>
        </w:rPr>
        <w:t xml:space="preserve">расположенных в </w:t>
      </w:r>
      <w:r>
        <w:rPr>
          <w:b/>
        </w:rPr>
        <w:t>микрорайоне Черная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b/>
        </w:rPr>
        <w:t>Речка   г. Сертолово  Всеволожского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</w:rPr>
      </w:pPr>
      <w:r>
        <w:rPr>
          <w:b/>
        </w:rPr>
        <w:t>района  Ленинград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. 37 Федерального закона от 29.12.2004 г. № 190-ФЗ «Градостроительный кодекс Российской Федерации», Уставом муниципального образования Сертолово Ленинградской области, и  в связи с обращением Белоусова Б.Н. - собственника земельных участков, расположенных  в  микрорайоне Черная Речка,                       г. Сертолово Всеволожского района  Ленинградской области  об изменении  вида разрешенного использования земельного участка с видом разрешенного использования  «для индивидуального жилищного строительства» общей площадью 920,0 кв.м. и земельного участка с видом разрешенного использования «для эксплуатации индивидуального жилого дома» общей площадью 280,0 кв.м. на вид разрешенного использования,  выбранного самостоятельно в соответствии с правилами землепользования и застройки муниципального образования Сертолово Всеволожского муниципального района Ленинградской области, утвержденными решением совета депутатов МО Сертолово от 25.10.2011 г. № 50, «для размещения объектов индивидуального жилищного строительства» 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/>
        <w:t>ПОСТАНОВЛЯЮ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Изменить вид разрешенного использования земельного участка кадастровый номер 47:08:01-01-002:008 общей площадью 920,0 кв.м. с видом разрешенного использования «для индивидуального жилищного строительства» и земельного участка кадастровый номер 47:08:01-01-002:85 общей площадью 280,0 кв.м. с видом разрешенного использования «для эксплуатации индивидуального жилого дома» на вид разрешенного использования   «для размещения объектов индивидуального жилищного строительства»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Внести в учетную и дежурную документацию необходимые изменения по земельным участкам, указанным  в п.1 настоящего постано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 xml:space="preserve">Опубликовать сообщение о принятии  данного решения в газете «Петербургский рубеж» и на официальном сайте администрации: www.mosertolovo.ru в сети  Интернет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Heading2"/>
        <w:tabs>
          <w:tab w:val="clear" w:pos="708"/>
          <w:tab w:val="left" w:pos="-142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  <w:tab/>
        <w:tab/>
        <w:tab/>
        <w:t xml:space="preserve">                     </w:t>
        <w:tab/>
        <w:tab/>
        <w:tab/>
        <w:t xml:space="preserve">               Ю.А. Ходько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7:19:00Z</dcterms:created>
  <dc:creator>User</dc:creator>
  <dc:description/>
  <cp:keywords/>
  <dc:language>en-US</dc:language>
  <cp:lastModifiedBy>1</cp:lastModifiedBy>
  <cp:lastPrinted>2011-11-11T12:55:00Z</cp:lastPrinted>
  <dcterms:modified xsi:type="dcterms:W3CDTF">2011-11-21T11:08:00Z</dcterms:modified>
  <cp:revision>11</cp:revision>
  <dc:subject/>
  <dc:title> </dc:title>
</cp:coreProperties>
</file>